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из ниже перечисленного имеет свойство передавать информацию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ирус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й л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из ниже перечисленного вовлечено в информационный процесс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к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ловек принимает информацию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ым полем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чувст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ми органа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ы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является графической формой представления математической информа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уравн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функ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значений функ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вы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объекту можно отне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овой разря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землетряс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развития вселе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Граф – э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ый объект, который отражает существенные особенности реального объек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системы изображающиеся круга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ые линии, стрел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для наглядного представления состава и структуры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Система – э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е, состоящее из объектов, взаимосвязанных между соб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е, состоящее из объектов, взаимосвязанных между собой с указанием, как эти элементы связаны друг с друг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ревращения множества объектов в сис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огическая функция –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оответствия между логическими переменны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оответствия между логическими выражения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ная, которая может принимать только одно значение 0 или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огическое умножение – эт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ц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ъюнкц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ула вычисления мощности алфавита, если известно количество информации одного симво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=2</w:t>
      </w:r>
      <w:r>
        <w:rPr>
          <w:rFonts w:cs="Times New Roman" w:ascii="Times New Roman" w:hAnsi="Times New Roman"/>
          <w:vertAlign w:val="superscript"/>
          <w:lang w:val="en-US"/>
        </w:rPr>
        <w:t>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=2</w:t>
      </w:r>
      <w:r>
        <w:rPr>
          <w:rFonts w:cs="Times New Roman" w:ascii="Times New Roman" w:hAnsi="Times New Roman"/>
          <w:vertAlign w:val="superscript"/>
          <w:lang w:val="en-US"/>
        </w:rPr>
        <w:t>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=K/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=N/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Переведите в другую систему счис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3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…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те сложение в двоичной системе с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1+101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11+1011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Перевести в другие един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 Кбайт = _______ байт = _________ 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152 бит = _______ байт = _________ К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лфавитный подход к измерению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занимает 23 страницы. На каждой странице по 48 строк. В каждой по 64 символа. Найдите информационный объем такого текста, если при его составлении использовали 256-символьный алф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роить таблицу истинности для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0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строить логическую схему для фун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простить выра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I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Как человек передает информацию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ым поле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ю, жест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ыми сигнал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вским излуч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Что из ниже перечисленного не имеет свойства сохранять информацию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т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диск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ир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акое понятие объединяет камень, папирус, бересту, книгу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ое происхожд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цен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Слово информация в переводе с латинского озна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в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е нов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неопредел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 К процессу можно отне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овой разряд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землетряс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развития вселе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Дерево – э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ый объект, который отражает существенные особенности реального объ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, предназначенный для отображения вложенности, подчиненности, наследования между объекта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ые линии, стрел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для наглядного представления состава и структуры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Что является вершинами граф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метр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метр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на родословном дерев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, соединяющие атомы в молеку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огическая функция –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оответствия между логическими переменны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оответствия между логическими выраже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ная, которая может принимать только одно значение 0 или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огическое сложение – э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ъюнк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ула вычисления вероятности события в долях единиц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=2</w:t>
      </w:r>
      <w:r>
        <w:rPr>
          <w:rFonts w:cs="Times New Roman" w:ascii="Times New Roman" w:hAnsi="Times New Roman"/>
          <w:vertAlign w:val="superscript"/>
          <w:lang w:val="en-US"/>
        </w:rPr>
        <w:t>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=2</w:t>
      </w:r>
      <w:r>
        <w:rPr>
          <w:rFonts w:cs="Times New Roman" w:ascii="Times New Roman" w:hAnsi="Times New Roman"/>
          <w:vertAlign w:val="superscript"/>
          <w:lang w:val="en-US"/>
        </w:rPr>
        <w:t>I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=K/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=N/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6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…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6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те сложение в двоичной системе с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11+110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1+1101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Перевести в другие единиц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1 Кбайт = _______ байт = _________ б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68640 бит = _______ байт = _________ К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лфавитный подход к измерению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занимает 2 страницы. На каждой странице по 80 строк. В каждой по 32 символа. Найдите информационный объем такого текста, если при его составлении использовали 256-символьный алф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роить таблицу истинности для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06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строить логическую схему для фун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65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простить выра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14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50:00Z</dcterms:created>
  <dc:creator>1</dc:creator>
  <dc:description/>
  <dc:language>en-US</dc:language>
  <cp:lastModifiedBy>2</cp:lastModifiedBy>
  <cp:lastPrinted>2008-05-08T10:29:00Z</cp:lastPrinted>
  <dcterms:modified xsi:type="dcterms:W3CDTF">2012-05-22T04:50:00Z</dcterms:modified>
  <cp:revision>2</cp:revision>
  <dc:subject/>
  <dc:title/>
</cp:coreProperties>
</file>