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риант 1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ервая отечественная ЭВМ, разработанная под руководством С. А. Лебедева, называлась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а) БЭСМ;</w:t>
        <w:tab/>
        <w:t>б) Стрела;</w:t>
        <w:tab/>
        <w:t>в) МЭСМ;</w:t>
        <w:tab/>
        <w:t>г) Урал;</w:t>
        <w:tab/>
        <w:t>д) Ки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явления  первой ЭВМ в нашей стр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;</w:t>
        <w:tab/>
        <w:t>б) первая половина ХХ века;</w:t>
        <w:tab/>
        <w:t>в) 1951 год;</w:t>
        <w:tab/>
        <w:t>г) 60-е годы Х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оления ЭВМ отличаются друг от друга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втору создания вычислительной машины;</w:t>
        <w:tab/>
        <w:t xml:space="preserve">   б) программным средств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лементной базе;</w:t>
        <w:tab/>
        <w:tab/>
        <w:tab/>
        <w:t xml:space="preserve">                               г) периоду создания вычислительной машин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М первого поколения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а) имели в качестве элементной базы полупроводниковые элементы; программировались с использованием алгоритмических языков;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б) имели в качестве элементной базы электронные лампы; характеризовались малым быстродействием, низкой надежностью; программировались в машинных кодах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в) имели в качестве элементной базы интегральные схемы, отличались возможностью доступа с удаленных терминалов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г) имели в качестве элементной базы — большие интегральные схемы, микропроцессоры, отличались способностью обрабатывать различные виды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) имели в качестве элементной базы — сверхбольшие и</w:t>
      </w:r>
      <w:r>
        <w:rPr>
          <w:rFonts w:cs="Times New Roman" w:ascii="Times New Roman" w:hAnsi="Times New Roman"/>
          <w:spacing w:val="-4"/>
          <w:kern w:val="2"/>
        </w:rPr>
        <w:t>нтегральные схемы, обладали способностью воспринимать видео- и звуковую информацию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машин какого поколения потребовалась специальность «оператор ЭВ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первого поколения;</w:t>
        <w:tab/>
        <w:tab/>
        <w:t>б) для второго поко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третьего поколения;</w:t>
        <w:tab/>
        <w:tab/>
        <w:t>г) для четвертого поко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понимают под термином « поколение ЭВ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се счетные маш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се типы и модели ЭВМ, построенные на одних и тех же научных и технических принцип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) совокупность машин, предназначенных для обработки, хранения и передач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 электронные машины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ВМ второго поко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мели в качестве элементной базы полупроводниковые элементы; программировались с использованием алгоритмических язы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ели в качестве элементной базы электронные лампы; характеризовались малым быстродействием, низкой надежностью; программировались в машинных код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мели в качестве элементной базы интегральные схемы, отличались возможностью доступа с удаленных термин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мели в качестве элементной базы — большие интегральные схемы, микропроцессоры, отличались способностью обрабатывать различные виды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) имели в качестве элементной базы — сверхбольшие и</w:t>
      </w:r>
      <w:r>
        <w:rPr>
          <w:rFonts w:cs="Times New Roman" w:ascii="Times New Roman" w:hAnsi="Times New Roman"/>
          <w:spacing w:val="-4"/>
          <w:kern w:val="2"/>
        </w:rPr>
        <w:t>нтегральные схемы, обладали способностью воспринимать видео- и звуковую информац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представляет собой большая интегральная схе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одной плате расположены различные транзист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то набор программ для работы на ЭВ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то набор ламп, выполняющих различные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то кристалл кремния, на котором размещаются от десятков до сотен логических элементо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называлась первая ЭВ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нск;</w:t>
        <w:tab/>
        <w:t>б) БЭСМ;</w:t>
        <w:tab/>
        <w:t xml:space="preserve">в) </w:t>
      </w:r>
      <w:r>
        <w:rPr>
          <w:rFonts w:cs="Times New Roman" w:ascii="Times New Roman" w:hAnsi="Times New Roman"/>
          <w:lang w:val="en-US"/>
        </w:rPr>
        <w:t>ENIAC</w:t>
      </w:r>
      <w:r>
        <w:rPr>
          <w:rFonts w:cs="Times New Roman" w:ascii="Times New Roman" w:hAnsi="Times New Roman"/>
        </w:rPr>
        <w:tab/>
        <w:t xml:space="preserve">г) </w:t>
      </w:r>
      <w:r>
        <w:rPr>
          <w:rFonts w:cs="Times New Roman" w:ascii="Times New Roman" w:hAnsi="Times New Roman"/>
          <w:lang w:val="en-US"/>
        </w:rPr>
        <w:t>IB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ая из отечественных ЭВМ была лучшей в мире ЭВМ второго поко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ЭСМ;</w:t>
        <w:tab/>
        <w:t>б) БЭСМ;</w:t>
        <w:tab/>
        <w:t>в) БЭСМ-6;</w:t>
        <w:tab/>
        <w:t>г) Минск-2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1:00Z</dcterms:created>
  <dc:creator>Admin</dc:creator>
  <dc:description/>
  <dc:language>en-US</dc:language>
  <cp:lastModifiedBy>2</cp:lastModifiedBy>
  <dcterms:modified xsi:type="dcterms:W3CDTF">2011-01-19T06:21:00Z</dcterms:modified>
  <cp:revision>2</cp:revision>
  <dc:subject/>
  <dc:title/>
</cp:coreProperties>
</file>