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color w:val="004080"/>
          <w:kern w:val="2"/>
          <w:sz w:val="48"/>
          <w:szCs w:val="48"/>
          <w:lang w:eastAsia="ru-RU"/>
        </w:rPr>
      </w:pPr>
      <w:r>
        <w:rPr>
          <w:rFonts w:eastAsia="Times New Roman" w:cs="Times New Roman" w:ascii="Times New Roman" w:hAnsi="Times New Roman"/>
          <w:b/>
          <w:bCs/>
          <w:color w:val="004080"/>
          <w:kern w:val="2"/>
          <w:sz w:val="48"/>
          <w:szCs w:val="48"/>
          <w:lang w:eastAsia="ru-RU"/>
        </w:rPr>
        <w:t>ВСТАВКА ЗВУКОВЫХ ФАЙЛОВ В WEB-СТРАНИЦУ.</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разу скажу, что я не люблю страницы, которые используют звуковое оформление в качестве фона. На это есть много причин. Во-первых, я не люблю всякие неожиданности. Во-вторых, я не очень люблю синтезированный звук из миди-файлов, которые чаще всего для этого употребляются. И в-третьих, мне просто может быть не по вкусу именно та мелодия, которая используется на данной странице. Поэтому, как правило, я работаю в сети с выключенными звуковыми колонками. Но - это мои проблемы. А цель этой статьи - как раз рассказать, каким образом можно использовать звуковые файла в оформлении ВЕБ-страницы.</w:t>
        <w:br/>
        <w:t>   Возможностей в этом плане много: включение музыки в качестве фона, использование потокового аудио, RealAudio... Мы рассмотрим только самые простейшие: вставка звука в качестве фона и ссылки на звуковые файлы с возможностью скачивания.</w:t>
        <w:br/>
        <w:t xml:space="preserve">   При включении музыки в качестве фона следует учитывать, что время загрузки страницы увеличится как раз на время загрузки звукового файла. По этой причине для этих целей используются исключительно файлы звукового формата midi. Дело в том, что браузер начнет проигрывать мелодию только после того, как получит с сервера весь файл целиком. Представьте, сколько придется ждать посетителю Вашего сайта, если Вы включите в качестве фонового файл в формате MP3 размером пусть даже около мегабайта. А у бедняги соединение с сетью через модем. Да еще если Ваш сайт на "народе"... (сразу внесу ясность: в своей статье про бесплатный хостинг я рекламировал "народ" как самый лучший из известных мне. Увы, все течет, все изменяется, и далеко не всегда в лучшую сторону. "Народ" видимо не рассчитал свои возможности и перегрузил свои технические средства. И сейчас с ним работать трудновато.) Пример звучания миди файла Вы можете услышать, включив колонки своего компьютера, если Вы читаете эту статью на сайте. Звучит миди версия о-очень популярной в конце 60-х годов прошлого столетия "Восточной песни", которую исполнял о-очень популярный певец Ободзинский. Если кто-то пожелает послушать эту песню в "натуре", в формате MP3, ссылка для скачивания дана в конце статьи. </w:t>
        <w:br/>
        <w:t xml:space="preserve">   Вставить звук в качестве фонового можно при помощи двух тегов: </w:t>
      </w:r>
      <w:r>
        <w:rPr>
          <w:rFonts w:eastAsia="Times New Roman" w:cs="Times New Roman" w:ascii="Times New Roman" w:hAnsi="Times New Roman"/>
          <w:b/>
          <w:bCs/>
          <w:color w:val="000000"/>
          <w:sz w:val="24"/>
          <w:szCs w:val="24"/>
          <w:lang w:eastAsia="ru-RU"/>
        </w:rPr>
        <w:t>&lt;EMBED&gt;</w:t>
      </w:r>
      <w:r>
        <w:rPr>
          <w:rFonts w:eastAsia="Times New Roman" w:cs="Times New Roman" w:ascii="Times New Roman" w:hAnsi="Times New Roman"/>
          <w:color w:val="000000"/>
          <w:sz w:val="24"/>
          <w:szCs w:val="24"/>
          <w:lang w:eastAsia="ru-RU"/>
        </w:rPr>
        <w:t xml:space="preserve"> или </w:t>
      </w:r>
      <w:r>
        <w:rPr>
          <w:rFonts w:eastAsia="Times New Roman" w:cs="Times New Roman" w:ascii="Times New Roman" w:hAnsi="Times New Roman"/>
          <w:b/>
          <w:bCs/>
          <w:color w:val="000000"/>
          <w:sz w:val="24"/>
          <w:szCs w:val="24"/>
          <w:lang w:eastAsia="ru-RU"/>
        </w:rPr>
        <w:t>&lt;BGSOUND&gt;</w:t>
      </w:r>
      <w:r>
        <w:rPr>
          <w:rFonts w:eastAsia="Times New Roman" w:cs="Times New Roman" w:ascii="Times New Roman" w:hAnsi="Times New Roman"/>
          <w:color w:val="000000"/>
          <w:sz w:val="24"/>
          <w:szCs w:val="24"/>
          <w:lang w:eastAsia="ru-RU"/>
        </w:rPr>
        <w:t>. Результат получится один и тот же: звук появится сразу после загрузки файла. Разница лишь в том, что при использовании BGSOUND звук появляется без всяких пояснений, а при употреблении EMBED - на странице появляется панель управления проигрывателя, с помощью которой пользователь может остановить проигрывание, регулировать громкость и т.д. (опять же, если Вы на сайте, Вы ее видите вверху страницы.) В разной литературе по-разному описывается применение этих тегов и их параметров. Лично мои эксперименты привели меня к выводу, что лучше всего их применять вообще без всяких параметров. Вернее - с одним обязательным параметром SRC=" " , который указывает на адрес файла. В этом случае мелодия будет выдана любым браузером из тех, что умеют это делать. Все остальные параметры или понимаются только одним определенным браузером, или понимаются разными браузерами по-разному.</w:t>
        <w:br/>
        <w:t xml:space="preserve">   Конкретно в эту страницу "Восточная песня" вставлена с помощью такого кода: </w:t>
      </w:r>
      <w:r>
        <w:rPr>
          <w:rFonts w:eastAsia="Times New Roman" w:cs="Times New Roman" w:ascii="Times New Roman" w:hAnsi="Times New Roman"/>
          <w:b/>
          <w:bCs/>
          <w:color w:val="000000"/>
          <w:sz w:val="24"/>
          <w:szCs w:val="24"/>
          <w:lang w:eastAsia="ru-RU"/>
        </w:rPr>
        <w:t>&lt;embed SRC="img/o.mid"&gt;</w:t>
      </w:r>
      <w:r>
        <w:rPr>
          <w:rFonts w:eastAsia="Times New Roman" w:cs="Times New Roman" w:ascii="Times New Roman" w:hAnsi="Times New Roman"/>
          <w:color w:val="000000"/>
          <w:sz w:val="24"/>
          <w:szCs w:val="24"/>
          <w:lang w:eastAsia="ru-RU"/>
        </w:rPr>
        <w:t xml:space="preserve"> . То есть звуковой файл o.mid лежит в директории img. В принципе, как и в случае с картинками, он может лежать где угодно, главное, чтобы в параметре SRC=" " путь к нему был указан правильно.</w:t>
        <w:br/>
        <w:t xml:space="preserve">   И в заключение - еще об одной возможности. Теги &lt;EMBED&gt; и &lt;BGSOUND&gt; включают звук, не спрашивая посетителя сайта, хочет он этого или нет. Если же Вы захотите предложить послушать какую-то мелодию или любой другой звуковой файл (может быть, это будет Ваше стихотворение в Вашем же исполнении), Вы можете просто дать на него ссылку типа </w:t>
      </w:r>
      <w:r>
        <w:rPr>
          <w:rFonts w:eastAsia="Times New Roman" w:cs="Times New Roman" w:ascii="Times New Roman" w:hAnsi="Times New Roman"/>
          <w:b/>
          <w:bCs/>
          <w:color w:val="000000"/>
          <w:sz w:val="24"/>
          <w:szCs w:val="24"/>
          <w:lang w:eastAsia="ru-RU"/>
        </w:rPr>
        <w:t>&lt;A HREF="</w:t>
      </w:r>
      <w:r>
        <w:rPr>
          <w:rFonts w:eastAsia="Times New Roman" w:cs="Courier New" w:ascii="Courier New" w:hAnsi="Courier New"/>
          <w:color w:val="000000"/>
          <w:sz w:val="20"/>
          <w:lang w:eastAsia="ru-RU"/>
        </w:rPr>
        <w:t>путь к файлу</w:t>
      </w:r>
      <w:r>
        <w:rPr>
          <w:rFonts w:eastAsia="Times New Roman" w:cs="Times New Roman" w:ascii="Times New Roman" w:hAnsi="Times New Roman"/>
          <w:b/>
          <w:bCs/>
          <w:color w:val="000000"/>
          <w:sz w:val="24"/>
          <w:szCs w:val="24"/>
          <w:lang w:eastAsia="ru-RU"/>
        </w:rPr>
        <w:t>"&gt;</w:t>
      </w:r>
      <w:r>
        <w:rPr>
          <w:rFonts w:eastAsia="Times New Roman" w:cs="Courier New" w:ascii="Courier New" w:hAnsi="Courier New"/>
          <w:color w:val="000000"/>
          <w:sz w:val="20"/>
          <w:lang w:eastAsia="ru-RU"/>
        </w:rPr>
        <w:t>название</w:t>
      </w:r>
      <w:r>
        <w:rPr>
          <w:rFonts w:eastAsia="Times New Roman" w:cs="Times New Roman" w:ascii="Times New Roman" w:hAnsi="Times New Roman"/>
          <w:b/>
          <w:bCs/>
          <w:color w:val="000000"/>
          <w:sz w:val="24"/>
          <w:szCs w:val="24"/>
          <w:lang w:eastAsia="ru-RU"/>
        </w:rPr>
        <w:t>&lt;/A&gt;</w:t>
      </w:r>
      <w:r>
        <w:rPr>
          <w:rFonts w:eastAsia="Times New Roman" w:cs="Times New Roman" w:ascii="Times New Roman" w:hAnsi="Times New Roman"/>
          <w:color w:val="000000"/>
          <w:sz w:val="24"/>
          <w:szCs w:val="24"/>
          <w:lang w:eastAsia="ru-RU"/>
        </w:rPr>
        <w:t>.</w:t>
        <w:br/>
      </w:r>
      <w:bookmarkStart w:id="0" w:name="4"/>
      <w:r>
        <w:rPr>
          <w:rFonts w:eastAsia="Times New Roman" w:cs="Arial" w:ascii="Arial" w:hAnsi="Arial"/>
          <w:color w:val="000000"/>
          <w:sz w:val="16"/>
          <w:szCs w:val="16"/>
          <w:lang w:eastAsia="ru-RU"/>
        </w:rPr>
        <w:t>Например</w:t>
      </w:r>
      <w:bookmarkEnd w:id="0"/>
      <w:r>
        <w:rPr>
          <w:rFonts w:eastAsia="Times New Roman" w:cs="Times New Roman" w:ascii="Times New Roman" w:hAnsi="Times New Roman"/>
          <w:color w:val="000000"/>
          <w:sz w:val="24"/>
          <w:szCs w:val="24"/>
          <w:lang w:eastAsia="ru-RU"/>
        </w:rPr>
        <w:t xml:space="preserve"> </w:t>
      </w:r>
      <w:hyperlink r:id="rId2">
        <w:r>
          <w:rPr>
            <w:rStyle w:val="InternetLink"/>
            <w:rFonts w:eastAsia="Times New Roman" w:cs="Arial" w:ascii="Arial" w:hAnsi="Arial"/>
            <w:color w:val="0000FF"/>
            <w:sz w:val="16"/>
            <w:lang w:eastAsia="ru-RU"/>
          </w:rPr>
          <w:t>здесь</w:t>
        </w:r>
      </w:hyperlink>
      <w:r>
        <w:rPr>
          <w:rFonts w:eastAsia="Times New Roman" w:cs="Times New Roman" w:ascii="Times New Roman" w:hAnsi="Times New Roman"/>
          <w:color w:val="000000"/>
          <w:sz w:val="24"/>
          <w:szCs w:val="24"/>
          <w:lang w:eastAsia="ru-RU"/>
        </w:rPr>
        <w:t xml:space="preserve"> Вы можете скачать "Восточную песню" в формате МР3, а </w:t>
      </w:r>
      <w:hyperlink r:id="rId3">
        <w:r>
          <w:rPr>
            <w:rStyle w:val="InternetLink"/>
            <w:rFonts w:eastAsia="Times New Roman" w:cs="Arial" w:ascii="Arial" w:hAnsi="Arial"/>
            <w:color w:val="0000FF"/>
            <w:sz w:val="16"/>
            <w:lang w:eastAsia="ru-RU"/>
          </w:rPr>
          <w:t>здесь</w:t>
        </w:r>
      </w:hyperlink>
      <w:r>
        <w:rPr>
          <w:rFonts w:eastAsia="Times New Roman" w:cs="Times New Roman" w:ascii="Times New Roman" w:hAnsi="Times New Roman"/>
          <w:color w:val="000000"/>
          <w:sz w:val="24"/>
          <w:szCs w:val="24"/>
          <w:lang w:eastAsia="ru-RU"/>
        </w:rPr>
        <w:t xml:space="preserve"> - ее миди-вариант.</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3"/>
        <w:rPr/>
      </w:pPr>
      <w:r>
        <w:rPr/>
        <w:t>Звуковые гиперссылки</w:t>
      </w:r>
    </w:p>
    <w:p>
      <w:pPr>
        <w:pStyle w:val="Style13"/>
        <w:rPr/>
      </w:pPr>
      <w:r>
        <w:rPr/>
        <w:t>И наконец, еще один способ помещения музыки на веб-страницу заключается в простом создании гиперссылки на музыкальный файл (в атрибуте HREF=). Например, если написать</w:t>
      </w:r>
    </w:p>
    <w:p>
      <w:pPr>
        <w:pStyle w:val="HTML2"/>
        <w:rPr/>
      </w:pPr>
      <w:r>
        <w:rPr/>
        <w:t>…</w:t>
      </w:r>
      <w:r>
        <w:rPr/>
        <w:t>А теперь послушайте &lt;А HREF="mymusic.mid"&gt;музыку&lt;/A&gt;!</w:t>
      </w:r>
    </w:p>
    <w:p>
      <w:pPr>
        <w:pStyle w:val="Style13"/>
        <w:rPr/>
      </w:pPr>
      <w:r>
        <w:rPr/>
        <w:t>то при нажатии на гиперссылку пользователь услышит звукозапись из заданного файла (после того как тот загрузится). В некоторых случаях броузер может выдать запрос, открывать ли ему этот файл с текущего места (то есть, проигрывать ли его сразу), или же просто сохранить на жестком диске. А иногда броузер может запросить указание на приложение, с помощью которого данный файл должен воспроизводиться. Если музыкальная информация действительно важна, следует пользоваться именно этим способом, поскольку в самом крайнем случае пользователь всегда сможет просто сохранить файл на диск, а потом уже прослушивать его с помощью других програм.</w:t>
      </w:r>
    </w:p>
    <w:p>
      <w:pPr>
        <w:pStyle w:val="Heading3"/>
        <w:rPr/>
      </w:pPr>
      <w:r>
        <w:rPr/>
        <w:t>Звуковые объекты</w:t>
      </w:r>
    </w:p>
    <w:p>
      <w:pPr>
        <w:pStyle w:val="Style13"/>
        <w:rPr/>
      </w:pPr>
      <w:r>
        <w:rPr/>
        <w:t>Другой способ помещения музыкального объекта на страничку заключается в применении более универсального тега &lt;OBJECT&gt; . Вообще говоря, этот тег может использоваться не только для встраивания звуковых объектов. Он появился в свое время в Internet Explorer для встраивания объектов ActiveX/COM (что было альтернативой возможности запуска Java-апплетов в броузерах Netscape с помощью тега &lt;APPLET&gt;). Если музыкальный объект размещен на веб-странице с помощью тега &lt;OBJECT&gt; , броузер в некоторых случаях может сообщить об отсутствии средств воспроизведения файлов такого типа. Иногда это вызывает удивление, так как те же файлы прекрасно воспроизводятся на том же компьютере, однако здесь требуется не любое средство воспроизведения, а только встроенное в данный броузер. В таких случаях необходимо доустановить модуль просмотра в броузер (может быть, предварительно загрузив его из Интернета).</w:t>
      </w:r>
    </w:p>
    <w:p>
      <w:pPr>
        <w:pStyle w:val="Style13"/>
        <w:rPr/>
      </w:pPr>
      <w:r>
        <w:rPr/>
        <w:t>Для помещения музыкального объекта на страничку используется такой синтаксис тега &lt;OBJECT&gt;:</w:t>
      </w:r>
    </w:p>
    <w:p>
      <w:pPr>
        <w:pStyle w:val="HTML2"/>
        <w:rPr>
          <w:lang w:val="en-US"/>
        </w:rPr>
      </w:pPr>
      <w:r>
        <w:rPr>
          <w:lang w:val="en-US"/>
        </w:rPr>
        <w:t>&lt;OBJECT DATA="SOUNDS/MyI')OLLY.mp3" TYPE="audio/wav"&gt;</w:t>
      </w:r>
    </w:p>
    <w:p>
      <w:pPr>
        <w:pStyle w:val="HTML2"/>
        <w:rPr/>
      </w:pPr>
      <w:r>
        <w:rPr/>
        <w:t>&lt;/OBJECT&gt;</w:t>
      </w:r>
    </w:p>
    <w:p>
      <w:pPr>
        <w:pStyle w:val="Style13"/>
        <w:rPr/>
      </w:pPr>
      <w:r>
        <w:rPr/>
        <w:t>Как видите, атрибут DATA= определяет файл – источник музыки, а атрибут TYPE= определяет его тип (формат). О форматах мы поговорим ниже.</w:t>
      </w:r>
    </w:p>
    <w:p>
      <w:pPr>
        <w:pStyle w:val="Style13"/>
        <w:rPr/>
      </w:pPr>
      <w:r>
        <w:rPr/>
        <w:t>Если при использовании тега &lt;BGSOUND&gt; музыка исполняется в качестве фона, то при использовании тега &lt;OBJECT&gt; объект можно наблюдать на экране, как правило, в виде встроенного проигрывателя с кнопками Пуск, Стоп и другими элементами управления. Поэтому для тега &lt;OBJECT&gt; возможно использование таких атрибутов, как ALIGN= (со значениями top, middle, bottom, left, right), WIDTH=, HEIGHT=, HSPACE=, VSPACE= и даже USEMAP=. Все эти атрибуты нам уже знакомы по тегу &lt;IMG&gt;. Кстати, с помощью тега &lt;OBJECT&gt; действительно можно вставлять в тексты веб-страниц графические объекты и видеоклипы. При этом список форматов существенно расширяется (например, можно просматривать картинки в форман тах TIFF и WMF), лишь бы только к броузеру был подключен соответствующий модуль просмотра. Кстати, можно вкладывать несколько элементов &lt;OBJECT&gt; друг в друга. Это приводит к следующему результату: если в броузере имеется средство просмотра внешнего объекта, будет отображен именно он, а если нет – броузер попытается отобразить внутренний объект, и т. д. Например, можно написать так:</w:t>
      </w:r>
    </w:p>
    <w:p>
      <w:pPr>
        <w:pStyle w:val="HTML2"/>
        <w:rPr>
          <w:lang w:val="en-US"/>
        </w:rPr>
      </w:pPr>
      <w:r>
        <w:rPr>
          <w:lang w:val="en-US"/>
        </w:rPr>
        <w:t>&lt;OBJECT DATA="MyClip.mpg" TYPE="video/x-mpeg"&gt;</w:t>
      </w:r>
    </w:p>
    <w:p>
      <w:pPr>
        <w:pStyle w:val="HTML2"/>
        <w:rPr>
          <w:lang w:val="en-US"/>
        </w:rPr>
      </w:pPr>
      <w:r>
        <w:rPr>
          <w:lang w:val="en-US"/>
        </w:rPr>
        <w:t>&lt;OBJECT DATA="MySound.aiff" TYPE="audio/x-aiff"&gt;</w:t>
      </w:r>
    </w:p>
    <w:p>
      <w:pPr>
        <w:pStyle w:val="HTML2"/>
        <w:rPr>
          <w:lang w:val="en-US"/>
        </w:rPr>
      </w:pPr>
      <w:r>
        <w:rPr>
          <w:lang w:val="en-US"/>
        </w:rPr>
        <w:t>&lt;OBJECT DATA="MyPicturel.tiff" TYPE="image/tiff"&gt;</w:t>
      </w:r>
    </w:p>
    <w:p>
      <w:pPr>
        <w:pStyle w:val="HTML2"/>
        <w:rPr/>
      </w:pPr>
      <w:r>
        <w:rPr>
          <w:lang w:val="en-US"/>
        </w:rPr>
        <w:t xml:space="preserve">&lt;OBJECT DATA="MyPicture2.gif" TYPE="image/gif"&gt; </w:t>
      </w:r>
      <w:r>
        <w:rPr/>
        <w:t>Здесь</w:t>
      </w:r>
      <w:r>
        <w:rPr>
          <w:lang w:val="en-US"/>
        </w:rPr>
        <w:t xml:space="preserve"> </w:t>
      </w:r>
      <w:r>
        <w:rPr/>
        <w:t>должен</w:t>
      </w:r>
      <w:r>
        <w:rPr>
          <w:lang w:val="en-US"/>
        </w:rPr>
        <w:t xml:space="preserve"> </w:t>
      </w:r>
      <w:r>
        <w:rPr/>
        <w:t>быть</w:t>
      </w:r>
      <w:r>
        <w:rPr>
          <w:lang w:val="en-US"/>
        </w:rPr>
        <w:t xml:space="preserve"> </w:t>
      </w:r>
      <w:r>
        <w:rPr/>
        <w:t>видеоклип</w:t>
      </w:r>
      <w:r>
        <w:rPr>
          <w:lang w:val="en-US"/>
        </w:rPr>
        <w:t xml:space="preserve">… </w:t>
      </w:r>
      <w:r>
        <w:rPr/>
        <w:t>&lt;/OBJECT&gt;</w:t>
      </w:r>
    </w:p>
    <w:p>
      <w:pPr>
        <w:pStyle w:val="HTML2"/>
        <w:rPr/>
      </w:pPr>
      <w:r>
        <w:rPr/>
        <w:t>&lt;/OBJECT&gt; &lt;/OBJECT&gt; &lt;/OBJECT&gt;</w:t>
      </w:r>
    </w:p>
    <w:p>
      <w:pPr>
        <w:pStyle w:val="Style13"/>
        <w:rPr/>
      </w:pPr>
      <w:r>
        <w:rPr/>
        <w:t>В этом примере броузер сначала попытается воспроизвести видеоклип (файл в формате MPEG). Если это ему удастся, то все, что находится внутри данного тега, игнорируется, а если нет – броузер попытается воспроизвести музыкальный файл в формате АIFF. Если же он не найдет модуля вос произведения и для этого файла, он попытается отобразить рисунок в формате TIFF, а уж если и это не получится, то в формате GIF. При таком невероятном стечении обстоятельств, что броузеру и это не удастся сделать, на месте объекта будет просто отображен текст Здесь должен быть видеоклип… И еще один момент. В теге &lt;OBJECT&gt; можно установить атрибут STANDBY=, значение которого (текстовая строка) будет отображаться на экране до тех пор, пока объект не загрузится целиком. Например, вполне целесообразно написать так:</w:t>
      </w:r>
    </w:p>
    <w:p>
      <w:pPr>
        <w:pStyle w:val="HTML2"/>
        <w:rPr/>
      </w:pPr>
      <w:r>
        <w:rPr/>
        <w:t>&lt;OBJECT DATA="sound.wav" TYPE="audio/wav" STANDBY="3arpyжаю звуковой объект, подождите немного…"&gt;</w:t>
      </w:r>
    </w:p>
    <w:p>
      <w:pPr>
        <w:pStyle w:val="Style13"/>
        <w:rPr/>
      </w:pPr>
      <w:r>
        <w:rPr/>
        <w:t>Если файл sound, wav имеет достаточно большой размер, пользователь увидит на экране надпись о происходящей загрузке.</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Times New Roman" w:hAnsi="Times New Roman" w:eastAsia="Times New Roman" w:cs="Times New Roman"/>
      <w:b/>
      <w:bCs/>
      <w:color w:val="004080"/>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color w:val="004080"/>
      <w:kern w:val="2"/>
      <w:sz w:val="48"/>
      <w:szCs w:val="48"/>
    </w:rPr>
  </w:style>
  <w:style w:type="character" w:styleId="InternetLink">
    <w:name w:val="Hyperlink"/>
    <w:basedOn w:val="Style12"/>
    <w:rPr>
      <w:rFonts w:ascii="Arial" w:hAnsi="Arial" w:cs="Arial"/>
      <w:strike w:val="false"/>
      <w:dstrike w:val="false"/>
      <w:color w:val="0000FF"/>
      <w:sz w:val="16"/>
      <w:szCs w:val="16"/>
      <w:u w:val="none"/>
    </w:rPr>
  </w:style>
  <w:style w:type="character" w:styleId="HTML">
    <w:name w:val="Пишущая машинка HTML"/>
    <w:basedOn w:val="Style12"/>
    <w:qFormat/>
    <w:rPr>
      <w:rFonts w:ascii="Courier New" w:hAnsi="Courier New" w:eastAsia="Times New Roman" w:cs="Courier New"/>
      <w:sz w:val="20"/>
      <w:szCs w:val="20"/>
    </w:rPr>
  </w:style>
  <w:style w:type="character" w:styleId="3">
    <w:name w:val="Заголовок 3 Знак"/>
    <w:basedOn w:val="Style12"/>
    <w:qFormat/>
    <w:rPr>
      <w:rFonts w:ascii="Cambria" w:hAnsi="Cambria" w:eastAsia="Times New Roman" w:cs="Times New Roman"/>
      <w:b/>
      <w:bCs/>
      <w:color w:val="4F81BD"/>
    </w:rPr>
  </w:style>
  <w:style w:type="character" w:styleId="HTML1">
    <w:name w:val="Стандартный HTML Знак"/>
    <w:basedOn w:val="Style12"/>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isait.ru/img/vost.mp3" TargetMode="External"/><Relationship Id="rId3" Type="http://schemas.openxmlformats.org/officeDocument/2006/relationships/hyperlink" Target="http://svoisait.ru/img/o.mi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6:34:00Z</dcterms:created>
  <dc:creator>2</dc:creator>
  <dc:description/>
  <dc:language>en-US</dc:language>
  <cp:lastModifiedBy>2</cp:lastModifiedBy>
  <dcterms:modified xsi:type="dcterms:W3CDTF">2011-04-11T06:34:00Z</dcterms:modified>
  <cp:revision>2</cp:revision>
  <dc:subject/>
  <dc:title/>
</cp:coreProperties>
</file>